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DOUBLE DYNAMITE VIDEO SLO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STARS VIDEO SLOTS v1.1 for WINDOWS Released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ynamite for Windows is the most realistic video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slot machines spread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The beautiful graphics, digitized sounds, and wheel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 this video slot game a REAL pleasure to pla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ine spinning wheels and eight pay line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pins and a progressive bonus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LUCKY STARS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.EXE        DYNA.HLP  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DYNA*.WAV       PICCLIP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leville, IN 47334-0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 AOL: UltiSoft  CIS: 71203,1301  Internet: ultimate@i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